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łącznik nr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DO-21</w:t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….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 i na wycofanie tych zgód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skazaliśmy dane kontaktowe inspektora ochrony danych osobowych Gminy Miasto Szczecin – Urząd Miasta Szczecin z siedzibą w Szczecinie przy pl. Armii Krajowej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wobec wszystkich ww. osób wypełniliśmy obowiązek informacyj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oinformowaliśmy o przechowywaniu danych osobowych wszystkich osób, które zostały opisane w ofercie, celem realizacji zadania publicznego przez okres 5 lat, licząc od początku roku następującego po roku, w którym Zleceniobiorca realizował zadanie publiczne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8:00Z</dcterms:created>
  <dc:creator>idubiel</dc:creator>
  <dc:description/>
  <cp:keywords/>
  <dc:language>en-US</dc:language>
  <cp:lastModifiedBy>ikrupec</cp:lastModifiedBy>
  <dcterms:modified xsi:type="dcterms:W3CDTF">2019-12-24T07:00:00Z</dcterms:modified>
  <cp:revision>3</cp:revision>
  <dc:subject/>
  <dc:title/>
</cp:coreProperties>
</file>